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0" w:firstLine="16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成功大學</w:t>
      </w:r>
      <w:bookmarkStart w:id="0" w:name="_Hlk170481307"/>
      <w:r>
        <w:rPr>
          <w:rFonts w:ascii="標楷體" w:hAnsi="標楷體" w:cs="標楷體" w:eastAsia="標楷體"/>
          <w:b/>
          <w:sz w:val="36"/>
          <w:szCs w:val="36"/>
        </w:rPr>
        <w:t>校聘人員離職申請表</w:t>
      </w:r>
      <w:bookmarkEnd w:id="0"/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094"/>
        <w:gridCol w:w="1889"/>
        <w:gridCol w:w="3124"/>
      </w:tblGrid>
      <w:tr>
        <w:trPr>
          <w:trHeight w:val="793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973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 日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 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此日起停止支薪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88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休假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補休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迄今無未休完之特別休假或加班補休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迄今尚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特別休假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加班補休。</w:t>
            </w:r>
          </w:p>
        </w:tc>
      </w:tr>
      <w:tr>
        <w:trPr>
          <w:trHeight w:val="3197" w:hRule="atLeast"/>
        </w:trPr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科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註意見</w:t>
            </w:r>
          </w:p>
        </w:tc>
        <w:tc>
          <w:tcPr>
            <w:tcW w:w="81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（請先就當事人特別休假及加班補休處理情形表示意見，並於離職申請核准後，督導渠確依「本校主管及承辦人員移交辦法」規定，於離職日起一個月內儘速辦妥離職手續）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業協商當事人於離職前休畢特別休假或加班補休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"/>
              </w:rPr>
              <w:t>確有業務需求，擬請同意當事人於離職時未休完之特別休假</w:t>
            </w:r>
            <w:r>
              <w:rPr>
                <w:rFonts w:eastAsia="標楷體" w:cs="標楷體" w:ascii="標楷體" w:hAnsi="標楷體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spacing w:val="-2"/>
              </w:rPr>
              <w:t>或加班補休</w:t>
            </w:r>
            <w:r>
              <w:rPr>
                <w:rFonts w:eastAsia="標楷體" w:cs="標楷體" w:ascii="標楷體" w:hAnsi="標楷體"/>
                <w:spacing w:val="-2"/>
              </w:rPr>
              <w:t>)</w:t>
            </w:r>
            <w:r>
              <w:rPr>
                <w:rFonts w:ascii="標楷體" w:hAnsi="標楷體" w:cs="標楷體" w:eastAsia="標楷體"/>
              </w:rPr>
              <w:t>改發工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加班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lef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處室中心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933" w:hRule="atLeast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本案如奉核可，請依規定辦理離職手續。用人單位如欲遞補人力，請另案簽辦。</w:t>
            </w:r>
          </w:p>
          <w:p>
            <w:pPr>
              <w:pStyle w:val="Normal"/>
              <w:spacing w:lineRule="atLeast" w:line="0"/>
              <w:ind w:left="440" w:right="65" w:hanging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案內人員於契約終止時如尚有未休畢之</w:t>
            </w:r>
            <w:bookmarkStart w:id="1" w:name="_Hlk170481146"/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休及加班補休</w:t>
            </w:r>
            <w:bookmarkEnd w:id="1"/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屆時將依勞基法相關規定</w:t>
            </w:r>
            <w:bookmarkStart w:id="2" w:name="_Hlk170481196"/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給工資</w:t>
            </w:r>
            <w:bookmarkEnd w:id="2"/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80"/>
              <w:ind w:left="220" w:right="65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敬會  本室發展組</w:t>
            </w:r>
          </w:p>
          <w:p>
            <w:pPr>
              <w:pStyle w:val="Normal"/>
              <w:spacing w:lineRule="atLeast" w:line="0" w:before="0" w:after="180"/>
              <w:ind w:left="220" w:right="65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　　　給與組</w:t>
            </w:r>
          </w:p>
          <w:p>
            <w:pPr>
              <w:pStyle w:val="Normal"/>
              <w:spacing w:lineRule="atLeast" w:line="0" w:before="0" w:after="180"/>
              <w:ind w:left="220" w:right="65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　　　專案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8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32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26:00Z</dcterms:created>
  <dc:creator>ncku</dc:creator>
  <dc:description/>
  <cp:keywords/>
  <dc:language>en-US</dc:language>
  <cp:lastModifiedBy>User</cp:lastModifiedBy>
  <cp:lastPrinted>2024-06-28T15:54:00Z</cp:lastPrinted>
  <dcterms:modified xsi:type="dcterms:W3CDTF">2024-07-01T03:26:00Z</dcterms:modified>
  <cp:revision>2</cp:revision>
  <dc:subject/>
  <dc:title>國立成功大學教師離職申請表</dc:title>
</cp:coreProperties>
</file>